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на тему: "Антиспид" - спид не с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тюк Н.В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ктуальность проблемы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комания в России угрожает уже не только здоровью населения, но и национальной безопасности. Ещё страшнее всплеск эпидемии ВИЧ–инфекции. Почти 100% вновь выявленных в последнее время носителей СПИДа- это наркоманы. Нижегородская область и наш город не стали исключением и нас не обошла эта бед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кущий момент в Нижегородской области зарегистрировано 2.783 ВИЧ- инфицированных (из них 273 – подростка и 9 детей до 14 лет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роде Арзамасе на сегодня выявлено 136 человек ВИЧ–инфицированных. Из них 10 % подростки от 15 до 18 лет – возможно – это наши друзья, знакомые, сосед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официальная статистика, а в действительности носителей опасной инфекции значительно больш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оворы о несовершенстве законодательной базы, профилактики наркомании могут остаться разговорами, если каждый из нас на определит для себя, что он выбирает: Жизнь и здоровье или смерть от передозировки и СПИДа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у школьников и их родителей адекватности понимания проблемы существования болезни СПИД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билизация духовных стремлений школьников, развитие их творческого потенциал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Изменение опасного поведения подростков через пропаганду здорового образа жизни и развитие их способностей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каз от одностороннего дидактического подхода к решению проблемы ( через лекции и распространение информации о ВИЧ-инфекции)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работка, оформление и формулирование раздаточных материалов на языке, доступном подросткам.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Что такое ВИЧ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Ч (вирус иммунодефицита человека) – это вирус, который постепенно разрушает иммунную (защитную) систему организма челове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Ч - инфицированный и больной СПИДом – не одно и тоже. Если человек инфицирован, это ещё не значит, что у него сразу же разовьется СПИД. Вирус может находиться в организме десять и более лет, прежде чем можно почувствовать какие-либо симптомы заболевания. В течение этого периода человек может выглядеть и чувствовать себя абсолютно здоровым, но при этом передавать этот вирус другим.</w:t>
      </w:r>
    </w:p>
    <w:p>
      <w:pPr>
        <w:pStyle w:val="Style14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Единственный способ определить, инфицирован человек или нет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bCs/>
          <w:sz w:val="28"/>
          <w:szCs w:val="28"/>
        </w:rPr>
        <w:t xml:space="preserve"> это тест крови на ВИЧ инфекцию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  <w:u w:val="single"/>
        </w:rPr>
        <w:t>ПОЛОЖИТЕЛЬ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РЕЗУЛЬТАТ</w:t>
      </w:r>
      <w:r>
        <w:rPr>
          <w:rFonts w:cs="Arial" w:ascii="Arial" w:hAnsi="Arial"/>
          <w:sz w:val="28"/>
          <w:szCs w:val="28"/>
        </w:rPr>
        <w:t xml:space="preserve"> означает, что у человека обнаружены антитела к ВИЧ. Это делает основание предполагать, что человек ВИЧ-инфицирован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  <w:u w:val="single"/>
        </w:rPr>
        <w:t>ОТРИЦАТЕЛЬ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РЕЗУЛЬТАТ</w:t>
      </w:r>
      <w:r>
        <w:rPr>
          <w:rFonts w:cs="Arial" w:ascii="Arial" w:hAnsi="Arial"/>
          <w:sz w:val="28"/>
          <w:szCs w:val="28"/>
        </w:rPr>
        <w:t xml:space="preserve"> означает, что антитела к ВИЧ не обнаружены. Но тест может дать отрицательный результат в двух ситуациях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человек не заражен ВИЧ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человек заражен ВИЧ недавно, и организм ещё не выработал антитела к вирусу. Для этого нужно от 2 недель до 6 месяцев. Но в этот так называемый “период окна” инфицированный человек уже может передавать ВИЧ другим. 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то такие ВИЧ инфицированные?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люди, попавшие в сложную жизненную ситуацию и нуждающиеся не только в медицинской помощи, но и в поддержке родных и близких. Не забывайте, что им как никому другому необходимы понимание, сочувствие и уважение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жно ли вылечить СПИД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е время лекарства от ВИЧ и вакцины, способной предотвратить заражение, не существует. Но созданы препараты, которые при правильном подборе и применении могут на длительное время поддержать здоровье и замедлить развитие СПИДа. 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сегда помните, что Ваши дети любят Вас и хотят чтобы их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оттолкнул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лушал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нял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или на волнующие вопрос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помогли в трудной ситу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4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оверяйте детям и поддерживайте их!</w:t>
      </w:r>
    </w:p>
    <w:p>
      <w:pPr>
        <w:pStyle w:val="Style14"/>
        <w:jc w:val="center"/>
        <w:rPr/>
      </w:pPr>
      <w:r>
        <w:rPr>
          <w:rFonts w:cs="Arial" w:ascii="Arial" w:hAnsi="Arial"/>
          <w:sz w:val="28"/>
          <w:szCs w:val="28"/>
        </w:rPr>
        <w:t xml:space="preserve">Только </w:t>
        <w:br/>
      </w:r>
      <w:r>
        <w:rPr>
          <w:rFonts w:cs="Arial" w:ascii="Arial" w:hAnsi="Arial"/>
          <w:b/>
          <w:bCs/>
          <w:sz w:val="28"/>
          <w:szCs w:val="28"/>
        </w:rPr>
        <w:t xml:space="preserve">любовь </w:t>
        <w:br/>
        <w:t xml:space="preserve">понимание </w:t>
        <w:br/>
        <w:t>и забота</w:t>
      </w:r>
      <w:r>
        <w:rPr>
          <w:rFonts w:cs="Arial" w:ascii="Arial" w:hAnsi="Arial"/>
          <w:sz w:val="28"/>
          <w:szCs w:val="28"/>
        </w:rPr>
        <w:t xml:space="preserve"> </w:t>
        <w:br/>
        <w:t>смогут помочь Вашим детям!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 Доверия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07-07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Д-лаборатория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83-94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кология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63-40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тр социально-психологической помощи семье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82-86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Вам окажут помощь!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ИД не спит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к происходит заражение ВИЧ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рус передается только через определённые жидкости организма, а именно: кровь, сперму, влагалищные выделения, грудное молоко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значит, что заразиться можно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незащищённом сексуальном контакте, когда в организм попадают чужая кровь, сперма или влагалищные выдел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прямом попадании крови через ранки, язвочки, слизистые оболочк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 время переливания крови и трансплантации орган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использовании нестерильных шприцев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матери к ребенку во время беременности, родов или в период кормления грудью. 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к защититься от заражения?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просто! достаточно предотвратить попадание в ваш организм крови другого челове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значит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оровая кожа! Здоровая слизистая! Здоровые зубы!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гда пользуйтесь одноразовыми стерильными инструментами для медицинских процедур, связанных с проникновением в организм!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секс – то только безопасный!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ы и так всё знаешь о чём здесь написано?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сто знать – недостаточно.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ужно правильно действовать в определённой ситуации. 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жно уметь говорить “Нет”!</w:t>
      </w:r>
    </w:p>
    <w:p>
      <w:pPr>
        <w:pStyle w:val="Style14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омни, твое будущее в твоих руках!</w:t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9:00Z</dcterms:created>
  <dc:creator>Войтюк </dc:creator>
  <dc:description/>
  <cp:keywords/>
  <dc:language>en-US</dc:language>
  <cp:lastModifiedBy>Войтюк </cp:lastModifiedBy>
  <cp:lastPrinted>2006-09-14T22:44:00Z</cp:lastPrinted>
  <dcterms:modified xsi:type="dcterms:W3CDTF">2007-02-20T15:49:00Z</dcterms:modified>
  <cp:revision>2</cp:revision>
  <dc:subject/>
  <dc:title>Классный час на тему: "Антиспид" - спид не спит</dc:title>
</cp:coreProperties>
</file>