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60"/>
        <w:gridCol w:w="4682"/>
        <w:gridCol w:w="4860"/>
        <w:gridCol w:w="234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Свойства квадратичной функции»      9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чебник Дорофеев Г.В.   «Математика. Алгебра. Анализ данных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Продолжать формировать у учащихся понятие о квадратичной функции. Познакомить со свойствами квадратичной фун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 построении графика квадратичной функции. Обогащать и усложнять словарный запас учащихся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аинтересованное отношение к предмету через применение ИКТ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тетради, учебник Дорофеева Г.В. «Математика. Алгебра. Анализ данных», мультимедиа проектор, компьютер, электронный учебник «Открытая математика 2.6. Функции и графики» Программы Физикона, раздаточный материал к уроку, электронная презентация рисунков по данной теме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-конспект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 зад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роить уч-ся на изучение новой те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изучать новую тему: «Свойства квадратичной функ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в тетраде число и тему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/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 зад.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ить знания определ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Перед проверкой запустить рисунки квадратичной функции на мультимедиа проекторе (предварительно создать папку с рисункам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ы должны были выучить определение квадратичной функции и  построить несколько графиков квадратичных функц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u w:val="single"/>
              </w:rPr>
              <w:t>опросы к учащим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йте определение квадратичной фун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вете демонстрировать рисунок парабо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какой формуле находятся координаты вершины парабол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вете демонстрировать форму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веты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фиком квадратичной функции является парабола, ветви, которой направлены вверх, если а&gt;0 и вниз, если а&lt;0. Ось симметрии проходит через её верш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шиной параболы служит точка с координатами х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=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</w:tr>
      <w:tr>
        <w:trPr>
          <w:trHeight w:val="7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за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комить с новым материало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едварительно запустить программу Физикона «Открытая математика 2.6. Функции и графики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через мультимедиа проектор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) Выбрать в мен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Модели «Свойства функ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чинаем изучать тему: «Свойства квадратичной функ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рассмотрим компьютерную модель о свойствах функций в общем виде, а потом более подробно приступим к изучению квадратичной функции, при просмотре обратим внимание н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функ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чения функ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ересечения с осями координ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и наибольшее значение функ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ки возрастания и у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по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оказа особое внимание обращать на выше перечисленные св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перечисленные свойства на примере квадратичной функции у =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6х+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просы к учащим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овите область определения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те область значений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зовите точки пересечения с осями коорди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наибольшее или наименьшее значени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овите промежутки возрастания и у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тему с мультимедиа проек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1. Областью определения функции является промежуток от -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" w:ascii="Times" w:hAnsi="Times"/>
                <w:color w:val="000000"/>
                <w:sz w:val="28"/>
                <w:szCs w:val="28"/>
              </w:rPr>
              <w:t>до +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ь значения промежуток от -4 до +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3. С осью ох (-5;0) и (-1; 0)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именьшее значение функции: -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. Функция возрастае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-3;+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" w:ascii="Times" w:hAnsi="Times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Функция убывает: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(-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imes" w:ascii="Times" w:hAnsi="Times"/>
                <w:color w:val="000000"/>
                <w:sz w:val="28"/>
                <w:szCs w:val="28"/>
              </w:rPr>
              <w:t>;-3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 зад.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работать умение в определении свойств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се вы выполняете самостоятельно задание № 1 по вашей карточке. Оно состоит в том, что вы должны будете записать по предложенной схеме свойства квадратичной функции, у вас сейчас два варианта, каждый выполняет свой вариант и записывает ответы в тетрадке, а один ученик в это время на доске, у которого будет своё задание, которое мы тоже потом проверим все вмес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rPr/>
            </w:pPr>
            <w:r>
              <w:rPr/>
              <w:t>Назовите свойства квадратичной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545" w:dyaOrig="3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85pt;height:115.5pt" filled="f" o:ole="">
                  <v:imagedata r:id="rId3" o:title=""/>
                </v:shape>
                <o:OLEObject Type="Embed" ProgID="" ShapeID="ole_rId2" DrawAspect="Content" ObjectID="_540486997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1. Область определения функции</w:t>
            </w:r>
          </w:p>
          <w:p>
            <w:pPr>
              <w:pStyle w:val="Normal"/>
              <w:jc w:val="both"/>
              <w:rPr/>
            </w:pPr>
            <w:r>
              <w:rPr/>
              <w:t>2. Область значений функции</w:t>
            </w:r>
          </w:p>
          <w:p>
            <w:pPr>
              <w:pStyle w:val="Normal"/>
              <w:jc w:val="both"/>
              <w:rPr/>
            </w:pPr>
            <w:r>
              <w:rPr/>
              <w:t>3. Точки пересечения с осями координат</w:t>
            </w:r>
          </w:p>
          <w:p>
            <w:pPr>
              <w:pStyle w:val="Normal"/>
              <w:jc w:val="both"/>
              <w:rPr/>
            </w:pPr>
            <w:r>
              <w:rPr/>
              <w:t>4. Наибольшее или наименьшее значение функции</w:t>
            </w:r>
          </w:p>
          <w:p>
            <w:pPr>
              <w:pStyle w:val="Normal"/>
              <w:jc w:val="both"/>
              <w:rPr/>
            </w:pPr>
            <w:r>
              <w:rPr/>
              <w:t>5. Промежутки возрастания и у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№ 1</w:t>
            </w:r>
          </w:p>
          <w:p>
            <w:pPr>
              <w:pStyle w:val="Normal"/>
              <w:rPr/>
            </w:pPr>
            <w:r>
              <w:rPr/>
              <w:t>Назовите свойства квадратичной фун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245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75pt;height:117.9pt" filled="f" o:ole="">
                  <v:imagedata r:id="rId5" o:title=""/>
                </v:shape>
                <o:OLEObject Type="Embed" ProgID="" ShapeID="ole_rId4" DrawAspect="Content" ObjectID="_154006414" r:id="rId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1. Область определения функции</w:t>
            </w:r>
          </w:p>
          <w:p>
            <w:pPr>
              <w:pStyle w:val="Normal"/>
              <w:jc w:val="both"/>
              <w:rPr/>
            </w:pPr>
            <w:r>
              <w:rPr/>
              <w:t>2. Область значений функции</w:t>
            </w:r>
          </w:p>
          <w:p>
            <w:pPr>
              <w:pStyle w:val="Normal"/>
              <w:jc w:val="both"/>
              <w:rPr/>
            </w:pPr>
            <w:r>
              <w:rPr/>
              <w:t>3. Точки пересечения с осями координат</w:t>
            </w:r>
          </w:p>
          <w:p>
            <w:pPr>
              <w:pStyle w:val="Normal"/>
              <w:jc w:val="both"/>
              <w:rPr/>
            </w:pPr>
            <w:r>
              <w:rPr/>
              <w:t>4. Наибольшее или наименьшее значение функции</w:t>
            </w:r>
          </w:p>
          <w:p>
            <w:pPr>
              <w:pStyle w:val="Normal"/>
              <w:jc w:val="both"/>
              <w:rPr/>
            </w:pPr>
            <w:r>
              <w:rPr/>
              <w:t>5. Промежутки возрастания и у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ающего на дос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 называется «Найди ошибку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 № 237 выше его рис 2.32. на этом рисунке изображены разные графики квадратичной функции, вы должны будете по графикам устно найти их свойства и проверить, но среди их есть одна ошибка нужно её най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 1</w:t>
            </w:r>
          </w:p>
          <w:p>
            <w:pPr>
              <w:pStyle w:val="Normal"/>
              <w:rPr/>
            </w:pPr>
            <w:r>
              <w:rPr/>
              <w:t>Постройте график квадратичной функции и укажите по схеме её свойства:</w:t>
            </w:r>
          </w:p>
          <w:p>
            <w:pPr>
              <w:pStyle w:val="Normal"/>
              <w:rPr/>
            </w:pPr>
            <w:r>
              <w:rPr/>
              <w:t>у=-х</w:t>
            </w:r>
            <w:r>
              <w:rPr>
                <w:vertAlign w:val="superscript"/>
              </w:rPr>
              <w:t>2</w:t>
            </w:r>
            <w:r>
              <w:rPr/>
              <w:t>+2х+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ласть определения функции</w:t>
            </w:r>
          </w:p>
          <w:p>
            <w:pPr>
              <w:pStyle w:val="Normal"/>
              <w:jc w:val="both"/>
              <w:rPr/>
            </w:pPr>
            <w:r>
              <w:rPr/>
              <w:t>3. Точки пересечения с осью о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омежутки возраст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№ 2</w:t>
            </w:r>
          </w:p>
          <w:p>
            <w:pPr>
              <w:pStyle w:val="Normal"/>
              <w:rPr/>
            </w:pPr>
            <w:r>
              <w:rPr/>
              <w:t>Задание № 2</w:t>
            </w:r>
          </w:p>
          <w:p>
            <w:pPr>
              <w:pStyle w:val="Normal"/>
              <w:rPr/>
            </w:pPr>
            <w:r>
              <w:rPr/>
              <w:t>Постройте график квадратичной функции и укажите по схеме её свойства:</w:t>
            </w:r>
          </w:p>
          <w:p>
            <w:pPr>
              <w:pStyle w:val="Normal"/>
              <w:rPr/>
            </w:pPr>
            <w:r>
              <w:rPr/>
              <w:t>у=-х</w:t>
            </w:r>
            <w:r>
              <w:rPr>
                <w:vertAlign w:val="superscript"/>
              </w:rPr>
              <w:t>2</w:t>
            </w:r>
            <w:r>
              <w:rPr/>
              <w:t>+2х+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ласть значений функции</w:t>
            </w:r>
          </w:p>
          <w:p>
            <w:pPr>
              <w:pStyle w:val="Normal"/>
              <w:jc w:val="both"/>
              <w:rPr/>
            </w:pPr>
            <w:r>
              <w:rPr/>
              <w:t>3. Точки пересечения с осью оу</w:t>
            </w:r>
          </w:p>
          <w:p>
            <w:pPr>
              <w:pStyle w:val="Normal"/>
              <w:jc w:val="both"/>
              <w:rPr/>
            </w:pPr>
            <w:r>
              <w:rPr/>
              <w:t>4. Наибольшее значени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с.р. проверяем на доске и выставляем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домашнего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зад.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ение изучения данной темы дома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ыполнить № 248 (а,б,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</w:tr>
      <w:tr>
        <w:trPr>
          <w:trHeight w:val="10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зад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ведение итогов урока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на уроке мы изучили тему: «Свойства квадратичной функ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ыставление оцен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862727"/>
    </w:rPr>
  </w:style>
  <w:style w:type="character" w:styleId="M1">
    <w:name w:val="m1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23:00Z</dcterms:created>
  <dc:creator>Войтюк </dc:creator>
  <dc:description/>
  <cp:keywords/>
  <dc:language>en-US</dc:language>
  <cp:lastModifiedBy>Войтюк </cp:lastModifiedBy>
  <cp:lastPrinted>2006-10-24T22:00:00Z</cp:lastPrinted>
  <dcterms:modified xsi:type="dcterms:W3CDTF">2006-12-19T18:37:00Z</dcterms:modified>
  <cp:revision>21</cp:revision>
  <dc:subject/>
  <dc:title/>
</cp:coreProperties>
</file>