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КВН на тему: «первая медицинская помощь».</w:t>
      </w:r>
    </w:p>
    <w:p>
      <w:pPr>
        <w:pStyle w:val="Normal"/>
        <w:rPr/>
      </w:pPr>
      <w:r>
        <w:rPr>
          <w:b/>
          <w:sz w:val="28"/>
          <w:szCs w:val="28"/>
        </w:rPr>
        <w:t>(проведённый в 7а,б кл, 2005-2006 уч. год, в день ГО, учитель Войтюк Н.В., Левашкина В.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1) научить детей быстро действовать при оказании первой медицинской помощи</w:t>
      </w:r>
    </w:p>
    <w:p>
      <w:pPr>
        <w:pStyle w:val="Normal"/>
        <w:jc w:val="both"/>
        <w:rPr/>
      </w:pPr>
      <w:r>
        <w:rPr>
          <w:sz w:val="28"/>
          <w:szCs w:val="28"/>
        </w:rPr>
        <w:t>2) развивать умение в перевязывании, в наложении жгута, в остановке кровот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спитывать сострадание, заботу о д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</w:t>
      </w:r>
      <w:r>
        <w:rPr>
          <w:b/>
          <w:sz w:val="28"/>
          <w:szCs w:val="28"/>
        </w:rPr>
        <w:t xml:space="preserve">КВН проводится для двух команд по 5 человек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>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рг.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ведение КВ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е ведуще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ступление школьного мед. работн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звание, дев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ение наложить жгут по 2 человека из коман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ние коман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становить носовое кровот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становить кровотечение раны р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мение наложить повязку на локтевом суста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дание коман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щь при солнечном уда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щь при обморо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ительный этап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жюри об итог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нспек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рг. момен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жизни очень часто каждому человеку приходиться оказывать первую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дицинскую помощь. Сегодня мы вспомним основные приёмы оказания перв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Выступление мед. работник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человек должен уметь наложить жгут, в том случае, если у пострадавшего сильное кровотечение, оказать первую медицинскую помощь, повязку на локтевом суста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ёба мед. работником учащихся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Проведение КВ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Название, дев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ридумывает название и девиз по данной те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Умение наложить жгут по 2 человека из команд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дание коман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становить носовое кровот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остановить кровотечение раны ру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мение наложить повязку на локтевом сустав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Задание команд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щь при солнечном уда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мощь при обморо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1717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100000"/>
                          </a:blip>
                          <a:srcRect l="2853" t="10631" r="0" b="0"/>
                          <a:stretch/>
                        </pic:blipFill>
                        <pic:spPr>
                          <a:xfrm>
                            <a:off x="0" y="546840"/>
                            <a:ext cx="2054880" cy="13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pt;width:171pt;height:153pt" coordorigin="180,86" coordsize="342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6;width:3419;height:8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47;width:3235;height:21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1525</wp:posOffset>
            </wp:positionH>
            <wp:positionV relativeFrom="paragraph">
              <wp:posOffset>165735</wp:posOffset>
            </wp:positionV>
            <wp:extent cx="2520950" cy="1340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4048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8890</wp:posOffset>
            </wp:positionV>
            <wp:extent cx="2895600" cy="775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75335"/>
                    </a:xfrm>
                    <a:prstGeom prst="rect">
                      <a:avLst/>
                    </a:prstGeom>
                    <a:ln w="254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Подведение итогов жюри</w:t>
      </w:r>
    </w:p>
    <w:sectPr>
      <w:type w:val="nextPage"/>
      <w:pgSz w:w="11906" w:h="16838"/>
      <w:pgMar w:left="54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2:00Z</dcterms:created>
  <dc:creator>Войтюк </dc:creator>
  <dc:description/>
  <cp:keywords/>
  <dc:language>en-US</dc:language>
  <cp:lastModifiedBy>Войтюк </cp:lastModifiedBy>
  <dcterms:modified xsi:type="dcterms:W3CDTF">2007-02-20T15:42:00Z</dcterms:modified>
  <cp:revision>2</cp:revision>
  <dc:subject/>
  <dc:title>                                    КВН на тему: «Помоги себе и другому»</dc:title>
</cp:coreProperties>
</file>